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CEUL TEHNOLOGIC “DACIA” PITEŞTI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lang w:val="it-IT"/>
        </w:rPr>
        <w:t>Erasmus+ KA1 Project  “</w:t>
      </w: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32"/>
          <w:szCs w:val="32"/>
          <w:lang w:val="it-IT"/>
        </w:rPr>
        <w:t>S.O.S BULLYING”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lang w:val="ro-RO"/>
        </w:rPr>
        <w:t xml:space="preserve">(SO-SB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ORY TELLY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DECEMBRI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UDIU DE CA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T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Petru este un elev strălucit din clasa voastră. Alţi elevi îi cer tema pentru a o copia dar el refuză întodeauna. El are astm şi acest lucru face ca să fie dificil să participle la activităţi sportive. Recent, l-ai făzut făcand un atac de astm în timp ce juca fotbal. Colegii lui de echipă glumesc pe seama lui în fiecare zi şi îl numesc “carpă”. Unul dintre băieţi l-a îmbrancit şi a căzut în genunchi în noroi şi i-a făcut o poză cu telefonul mobil. Mai tarziu, acelaşi băiat vă cere să vă uitaţi la pagina lui de facebook. Încărcase fotografia cu Paul cu titlul “Aşa arată o eşecul”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V-a spus ca deja unii elevi din clasă au dat “like” fotografiei. V-a cerut să spuneţi cat mai multor oameni să dea “like” fotografiei.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Cum credeţi că l-au făcut colegii lui Petru să se simtă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Cum vi se pare comportamentul băiatului? Ce încearcă el să facă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Cum vi se pare comportamentul celorlalţi oameni implicaţi? (toţi cei care l-au făcut pe Petru “carpă” şi care au dat “like” la fotografia de pe Facebook?) Ce încercau să obţină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Aţi defini experienţa lui Petru drept bullying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Ce credeţi că trebuie să facă Petru acum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Ce aţi face/spune dacă aţi fi prietenul/prietena lui Petru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Ce aţi face/spune dacă aţi fi prietenul/prietena băiatului?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4" wp14:anchorId="5CBF9B5B">
              <wp:simplePos x="0" y="0"/>
              <wp:positionH relativeFrom="column">
                <wp:posOffset>3952875</wp:posOffset>
              </wp:positionH>
              <wp:positionV relativeFrom="paragraph">
                <wp:posOffset>-49530</wp:posOffset>
              </wp:positionV>
              <wp:extent cx="2419350" cy="752475"/>
              <wp:effectExtent l="5080" t="5715" r="5080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9200" cy="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eastAsia="" w:eastAsiaTheme="minorEastAsia"/>
                              <w:color w:val="000000" w:themeColor="text1" w:themeShade="d9"/>
                              <w:kern w:val="2"/>
                              <w:sz w:val="20"/>
                              <w:szCs w:val="20"/>
                            </w:rPr>
                            <w:t xml:space="preserve">ERASMUS+PROGRAM,  KA 101 S.O.S BULLYING SO-SB 2019-1-RO01-KA101-061949,  </w:t>
                          </w:r>
                          <w:r>
                            <w:rPr>
                              <w:rFonts w:eastAsia="" w:eastAsiaTheme="minorEastAsia"/>
                              <w:color w:val="000000" w:themeColor="text1" w:themeShade="d9"/>
                              <w:kern w:val="2"/>
                              <w:sz w:val="20"/>
                              <w:szCs w:val="20"/>
                              <w:lang w:val="it-IT"/>
                            </w:rPr>
                            <w:t>cofinanțat de Comisia Europeană prin Proiectul Erasmus+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white" stroked="t" o:allowincell="f" style="position:absolute;margin-left:311.25pt;margin-top:-3.9pt;width:190.45pt;height:59.2pt;mso-wrap-style:square;v-text-anchor:top" wp14:anchorId="5CBF9B5B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textAlignment w:val="baseline"/>
                      <w:rPr/>
                    </w:pPr>
                    <w:r>
                      <w:rPr>
                        <w:rFonts w:eastAsia="" w:eastAsiaTheme="minorEastAsia"/>
                        <w:color w:val="000000" w:themeColor="text1" w:themeShade="d9"/>
                        <w:kern w:val="2"/>
                        <w:sz w:val="20"/>
                        <w:szCs w:val="20"/>
                      </w:rPr>
                      <w:t xml:space="preserve">ERASMUS+PROGRAM,  KA 101 S.O.S BULLYING SO-SB 2019-1-RO01-KA101-061949,  </w:t>
                    </w:r>
                    <w:r>
                      <w:rPr>
                        <w:rFonts w:eastAsia="" w:eastAsiaTheme="minorEastAsia"/>
                        <w:color w:val="000000" w:themeColor="text1" w:themeShade="d9"/>
                        <w:kern w:val="2"/>
                        <w:sz w:val="20"/>
                        <w:szCs w:val="20"/>
                        <w:lang w:val="it-IT"/>
                      </w:rPr>
                      <w:t>cofinanțat de Comisia Europeană prin Proiectul Erasmus+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676400" cy="554355"/>
          <wp:effectExtent l="0" t="0" r="0" b="0"/>
          <wp:docPr id="3" name="Picture 1" descr="Description: http://www.erasmusplus.ro/images/erasmu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Description: http://www.erasmusplus.ro/images/erasmu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438275" cy="7994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32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32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32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32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f32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f6627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4a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44:00Z</dcterms:created>
  <dc:creator>Cristina-Mihaela Dumitrache</dc:creator>
  <dc:description/>
  <dc:language>en-US</dc:language>
  <cp:lastModifiedBy>Cristina-Mihaela Dumitrache</cp:lastModifiedBy>
  <dcterms:modified xsi:type="dcterms:W3CDTF">2021-12-07T17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