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șa de activitatea an școlar 2021-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atea școlară/AG: Liceul Tehnologic „Dacia” Piteş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 activitate: Workshop - Story Tellying „Victima şi agresorul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le și prenumele profesorului: Dumitrache Cristina Mihael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: Orientare şi consilier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sa:  Grup ţintă elevi de la clasele a IX-a ,  </w:t>
      </w:r>
      <w:r>
        <w:rPr>
          <w:rFonts w:cs="Times New Roman" w:ascii="Times New Roman" w:hAnsi="Times New Roman"/>
          <w:b/>
          <w:sz w:val="24"/>
          <w:szCs w:val="24"/>
        </w:rPr>
        <w:t>a X-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a XII-a   data:  08.12.2021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elevi grupă:   25              Prezenți: 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iective activita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omic Sans MS" w:cs="Times New Roman"/>
          <w:iCs/>
          <w:sz w:val="24"/>
          <w:szCs w:val="24"/>
        </w:rPr>
      </w:pPr>
      <w:r>
        <w:rPr>
          <w:rFonts w:eastAsia="Comic Sans MS" w:cs="Times New Roman" w:ascii="Times New Roman" w:hAnsi="Times New Roman"/>
          <w:iCs/>
          <w:sz w:val="24"/>
          <w:szCs w:val="24"/>
        </w:rPr>
        <w:t>Înțelegerea fenomenului de bullying și a factorilor care îl declanşeaz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omic Sans MS" w:cs="Times New Roman"/>
          <w:iCs/>
          <w:sz w:val="24"/>
          <w:szCs w:val="24"/>
        </w:rPr>
      </w:pPr>
      <w:r>
        <w:rPr>
          <w:rFonts w:eastAsia="Comic Sans MS" w:cs="Times New Roman" w:ascii="Times New Roman" w:hAnsi="Times New Roman"/>
          <w:iCs/>
          <w:sz w:val="24"/>
          <w:szCs w:val="24"/>
        </w:rPr>
        <w:t>Analiza consecințelor bullyingului şi a discriminării la nivel individual și interperson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omic Sans MS" w:cs="Times New Roman"/>
          <w:iCs/>
          <w:sz w:val="24"/>
          <w:szCs w:val="24"/>
        </w:rPr>
      </w:pPr>
      <w:r>
        <w:rPr>
          <w:rFonts w:eastAsia="Comic Sans MS" w:cs="Times New Roman" w:ascii="Times New Roman" w:hAnsi="Times New Roman"/>
          <w:iCs/>
          <w:sz w:val="24"/>
          <w:szCs w:val="24"/>
        </w:rPr>
        <w:t>Identificarea unor soluții optime pentru prevenirea/combaterea practicilor violente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417" w:right="-108" w:hanging="360"/>
        <w:contextualSpacing/>
        <w:rPr>
          <w:rFonts w:ascii="Times New Roman" w:hAnsi="Times New Roman" w:eastAsia="Comic Sans MS" w:cs="Times New Roman"/>
          <w:iCs/>
          <w:sz w:val="24"/>
          <w:szCs w:val="24"/>
        </w:rPr>
      </w:pPr>
      <w:r>
        <w:rPr>
          <w:rFonts w:eastAsia="Comic Sans MS" w:cs="Times New Roman" w:ascii="Times New Roman" w:hAnsi="Times New Roman"/>
          <w:iCs/>
          <w:sz w:val="24"/>
          <w:szCs w:val="24"/>
        </w:rPr>
        <w:t xml:space="preserve">Exersarea unor atitudini și comportamente nonviolente şi nondiscriminatori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omic Sans MS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rearea unui climat sigur şi pozitiv în şcoală, bazat pe respectarea persoanei, nediscriminare, motivarea pentru învăţare şi asigurarea stării de bine</w:t>
      </w:r>
    </w:p>
    <w:p>
      <w:pPr>
        <w:pStyle w:val="Normal"/>
        <w:spacing w:lineRule="auto" w:line="240" w:before="0" w:after="120"/>
        <w:ind w:left="2460" w:hanging="0"/>
        <w:rPr>
          <w:rFonts w:ascii="Times New Roman" w:hAnsi="Times New Roman" w:eastAsia="Comic Sans MS" w:cs="Times New Roman"/>
          <w:b/>
          <w:b/>
          <w:bCs/>
          <w:iCs/>
          <w:sz w:val="24"/>
          <w:szCs w:val="24"/>
        </w:rPr>
      </w:pPr>
      <w:r>
        <w:rPr>
          <w:rFonts w:eastAsia="Comic Sans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ere activitate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rneşte de la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o poves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cu un mesaj moralizator care a acaparat atenția și interesul elevilor. </w:t>
      </w:r>
    </w:p>
    <w:p>
      <w:pPr>
        <w:pStyle w:val="Normal"/>
        <w:shd w:fill="FFFFFF" w:val="clear"/>
        <w:spacing w:lineRule="auto" w:line="240" w:before="0" w:after="3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tivitate practică:  Jocul educativ </w:t>
      </w:r>
      <w:r>
        <w:rPr>
          <w:rFonts w:cs="Times New Roman" w:ascii="Times New Roman" w:hAnsi="Times New Roman"/>
          <w:sz w:val="24"/>
          <w:szCs w:val="24"/>
        </w:rPr>
        <w:t>cu inimioare „Hartia mototolită”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 prin care copiii, ,. aflate pe o hartie de flipchar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Se  dă fiecărui elev câte o hârtie roşie şi li se cere să o mototolească, să o strângă în mână, dar să aibă grijă să nu o rupă, 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la rostirea unei expresii jignitoare de pe hartia de flipchar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Apoi,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la auzul fiecărei expresii pozitive,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li se cere elevilor să  desfacă dartia, să o întindă și să se uite la cât de 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speriată 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și de murdară este.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Se cere elevilor să-și ceară scuze hârtiei.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Cu toate că și-au cerut scuze și au încercat să repare hârtia, profesorul le arată toate 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cicatricile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 pe care le-au lăsat, acestea 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nevindecându-se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 niciodată, oricât de tare  ar încerca ei să le repar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 baza acestui exercițiu și-au dat seama 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consecințele negative ale bullying-ului și efectele sale, atât din punct de vedere emoțional cât și educațional.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orul prezintă </w:t>
      </w:r>
      <w:r>
        <w:rPr>
          <w:rFonts w:cs="Times New Roman" w:ascii="Times New Roman" w:hAnsi="Times New Roman"/>
          <w:sz w:val="24"/>
          <w:szCs w:val="24"/>
        </w:rPr>
        <w:t xml:space="preserve">ppt  cu </w:t>
      </w:r>
      <w:r>
        <w:rPr>
          <w:rFonts w:cs="Times New Roman" w:ascii="Times New Roman" w:hAnsi="Times New Roman"/>
          <w:b/>
          <w:bCs/>
          <w:sz w:val="24"/>
          <w:szCs w:val="24"/>
        </w:rPr>
        <w:t>titlul „Victima şi agresorul - Să exmatriculăm bullyingu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in care</w:t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levii s-au familiarizat cu diferiți termeni specifici din sfera bullying-ului și au aflat, pe rând, răspunsuri la diferite întrebări: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Ce este bullying-ul?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Care sunt caracteristicile bullying-ului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Unde se întâmplă bullying-ul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Ce obțin cei care fac bullying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1010"/>
          <w:sz w:val="24"/>
          <w:szCs w:val="24"/>
          <w:lang w:eastAsia="en-GB"/>
        </w:rPr>
        <w:t>Studiu de caz “Petru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vii au identificat situaţia de bullying şi şi-au exprimat opinia în acest sens, pe baza întrebărilo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c pe echipe „Apartenenţă şi colaborare- întrecere cu handicap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au interacţionat şi au lucrat în echipe  pentru realizarea practică a sarcinii de lucru, alături de colegi cu diferite dizabilităţ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şă de feed-back – „Roata evaluării”</w:t>
      </w:r>
      <w:r>
        <w:rPr>
          <w:rFonts w:cs="Times New Roman" w:ascii="Times New Roman" w:hAnsi="Times New Roman"/>
          <w:sz w:val="24"/>
          <w:szCs w:val="24"/>
        </w:rPr>
        <w:t xml:space="preserve"> prin care elevii au notat ce au învăţat, ce le-a plăcut, ce ar schimba şi au completat un chestionar privind bullyingu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ncte tari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mplicarea elevilor în participarea la jocuri, studii de caz sau alte activități care să-i ajute să empatizeze, să înțeleagă alte perspective și să-și exprime emoțiile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amiliarizarea cu diferiți termeni specifici din sfera bullying-ului; 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zvoltarea  abilităților de rezolvare a conflictelor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movarea egalităţii, respectului, nondiscriminării și incluziunii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ducerea izolării social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te sla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psa obişnuinţei lucrului în echipă din partea unor elev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rea unor forme de violenţă verbal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otivitate în formularea propriei opinie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xe: Mareriale ( Fise de lucru, Prezentare PPTetc.), printscreenuri (lecție online)/ poze (lecție desfășurată în sala de clas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tie flipchart, coli de hartie roşie, albă, foarfeci, bandă adeziv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re pp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 activitate lecţ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e activitate – Sala Ro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ă studiu de ca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feed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Comic Sans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lang w:val="ro-RO"/>
    </w:rPr>
  </w:style>
  <w:style w:type="character" w:styleId="FooterChar">
    <w:name w:val="Footer Char"/>
    <w:qFormat/>
    <w:rPr>
      <w:sz w:val="22"/>
      <w:lang w:val="ro-RO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9:00Z</dcterms:created>
  <dc:creator>Scoala Gimnaziala Nr.4 Pucioasa Elena Donici Cantacu</dc:creator>
  <dc:description/>
  <cp:keywords/>
  <dc:language>en-US</dc:language>
  <cp:lastModifiedBy>Iuliana Ionita</cp:lastModifiedBy>
  <dcterms:modified xsi:type="dcterms:W3CDTF">2022-07-13T06:46:00Z</dcterms:modified>
  <cp:revision>42</cp:revision>
  <dc:subject/>
  <dc:title>FIȘĂ DE PREZENTARE</dc:title>
</cp:coreProperties>
</file>